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июл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вида разрешённого использования земельного участка по адресу: Республика Марий Эл, Звениговский район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Звенигово, ул. Вечеркина, д.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еримова Р.Ю., проживающего по адресу: Республика Марий Эл, Звениговский район, г. Звенигово, ул. Комсомольская, д. 4. кв. 7 от 18.06.2013г. об изменении вида разрешённого использования земельного участка с кадастровым номером 12:14:2501001:0012, общей площадью 1 337 кв.м., расположенный по адресу: Республика Марий Эл, г. Звенигово, ул. Вечеркина, д. 2 с «для обслуживания жилого дома» на «для размещения нежилого здания» и на основании п.3 ч.1 ст.4 Федерального закона от 29.12.2004 года № 191-ФЗ «О введение в действие Градостроительного кодекса Российской Федерации», протокола публичных слушаний от 17.07.2013, руководствуясь п. 3.2 Положения «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Изменить вид разрешённого использования земельного участка с кадастровым номером 12:14:2501001:0012, площадью 1 337 кв.м., расположенный по адресу: Республика Марий Эл, Звениговский район, г. Звенигово, ул. Вечеркина, д. 2 с «для обслуживания жилого дома» на «для размещения нежилого здания», категория земель - земли населенных пунк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ложить Керимову Р.Ю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е с действующим законодательств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0:00Z</dcterms:created>
  <dc:creator>Администратор</dc:creator>
  <dc:description/>
  <dc:language>en-US</dc:language>
  <cp:lastModifiedBy>RePack by SPecialiST</cp:lastModifiedBy>
  <cp:lastPrinted>2013-07-19T11:16:00Z</cp:lastPrinted>
  <dcterms:modified xsi:type="dcterms:W3CDTF">2013-12-12T09:10:00Z</dcterms:modified>
  <cp:revision>2</cp:revision>
  <dc:subject/>
  <dc:title/>
</cp:coreProperties>
</file>